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工程学院学生迟到旷课情况通报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）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337"/>
        <w:gridCol w:w="1080"/>
        <w:gridCol w:w="3060"/>
        <w:gridCol w:w="1800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旷课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招投标与项目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德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杨泽辉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计量与计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泽辉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函德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吴继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仲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于慧颖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史玉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段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凡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赵赫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海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吴书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柯思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美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书玮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美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金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光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壮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霍亚龙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陈志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姜伟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赵志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孙国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凯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任方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自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金豪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许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金成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韩强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与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川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延彬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田欣艳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祝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送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臧文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延彬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田欣艳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封子皓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云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孙英博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相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徐铭华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彭晓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赵宗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杨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昕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永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伊炳旭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寿春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仲启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彭晓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徐铭华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郑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贻会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赵宗磊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云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相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媛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崔瑞瑞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云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孙英博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祖贝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婷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祖贝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祖贝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俊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祖贝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瑞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与识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俊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齐珍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与识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鹏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浩楠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齐珍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与识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鹏宇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浩楠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识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宗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文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思彤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孙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磊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俊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昌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尹萌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与识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寇森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孙硕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焕鹏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彦斌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宋亚妃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闫颖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袁斌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张勋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陈运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符志豪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丽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俊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壮贤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泽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镇东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康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国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杨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术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沛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程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庆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景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徐志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春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邢慧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刘守超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景超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徐志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边昌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邢慧波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俊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建筑工程技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晓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计价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庆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明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房峰源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袁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瑞焱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春磊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兰建党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边昌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辛远浩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林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3</w:t>
            </w:r>
            <w:r>
              <w:rPr>
                <w:sz w:val="18"/>
                <w:szCs w:val="18"/>
              </w:rPr>
              <w:t>建筑工程管理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统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立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造价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黄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峰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赵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李智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崔元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13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于江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王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2:00Z</dcterms:created>
  <dc:creator>acer</dc:creator>
  <dc:description/>
  <cp:keywords/>
  <dc:language>en-US</dc:language>
  <cp:lastModifiedBy>acer</cp:lastModifiedBy>
  <dcterms:modified xsi:type="dcterms:W3CDTF">2014-06-20T11:16:00Z</dcterms:modified>
  <cp:revision>8</cp:revision>
  <dc:subject/>
  <dc:title>建筑工程学院学生迟到旷课情况通报（6月19日）</dc:title>
</cp:coreProperties>
</file>